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" w:hAnsi="SkolaSerif" w:cs="SkolaSerif"/>
              </w:rPr>
            </w:pPr>
            <w:r>
              <w:rPr>
                <w:rFonts w:cs="SkolaSerif" w:ascii="SkolaSerif" w:hAnsi="SkolaSerif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>
                <w:rFonts w:ascii="SkolaSerif" w:hAnsi="SkolaSerif" w:cs="SkolaSerif"/>
                <w:b/>
                <w:b/>
                <w:sz w:val="22"/>
                <w:szCs w:val="22"/>
              </w:rPr>
            </w:pPr>
            <w:r>
              <w:rPr>
                <w:rFonts w:cs="SkolaSerif" w:ascii="SkolaSerif" w:hAnsi="SkolaSerif"/>
                <w:b/>
                <w:sz w:val="22"/>
                <w:szCs w:val="22"/>
              </w:rPr>
              <w:t>Република 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" w:hAnsi="SkolaSerif" w:cs="SkolaSerif"/>
                <w:b/>
                <w:b/>
                <w:sz w:val="22"/>
                <w:szCs w:val="22"/>
              </w:rPr>
            </w:pPr>
            <w:r>
              <w:rPr>
                <w:rFonts w:cs="SkolaSerif" w:ascii="SkolaSerif" w:hAnsi="SkolaSerif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" w:hAnsi="SkolaSerif" w:cs="SkolaSerif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" w:ascii="SkolaSerif" w:hAnsi="SkolaSerif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</w:rPr>
              <w:t>Питу Гули бр.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</w:t>
            </w:r>
            <w:r>
              <w:rPr>
                <w:rFonts w:cs="SkolaSerif" w:ascii="SkolaSerif" w:hAnsi="SkolaSerif"/>
                <w:b/>
                <w:sz w:val="16"/>
              </w:rPr>
              <w:t>1,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 </w:t>
            </w:r>
            <w:r>
              <w:rPr>
                <w:rFonts w:cs="SkolaSerif" w:ascii="SkolaSerif" w:hAnsi="SkolaSerif"/>
                <w:b/>
                <w:sz w:val="16"/>
              </w:rPr>
              <w:t>1000 Скопје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, </w:t>
            </w:r>
            <w:r>
              <w:rPr>
                <w:rFonts w:cs="SkolaSerif" w:ascii="SkolaSerif" w:hAnsi="SkolaSerif"/>
                <w:b/>
                <w:sz w:val="16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b/>
                <w:b/>
                <w:sz w:val="16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" w:hAnsi="SkolaSerif" w:cs="SkolaSerif"/>
                <w:lang w:val="en-US"/>
              </w:rPr>
            </w:pP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" w:ascii="SkolaSerif" w:hAnsi="SkolaSerif"/>
                <w:b/>
                <w:sz w:val="16"/>
              </w:rPr>
              <w:t>+389 (0)2 3134 345</w:t>
            </w:r>
            <w:r>
              <w:rPr>
                <w:rFonts w:cs="SkolaSerif" w:ascii="SkolaSerif" w:hAnsi="SkolaSerif"/>
                <w:b/>
                <w:sz w:val="16"/>
                <w:lang w:val="en-US"/>
              </w:rPr>
              <w:t xml:space="preserve">  </w:t>
            </w:r>
            <w:r>
              <w:rPr>
                <w:rFonts w:cs="SkolaSerif" w:ascii="SkolaSerif" w:hAnsi="SkolaSerif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" w:hAnsi="SkolaSerif" w:cs="SkolaSerif"/>
              </w:rPr>
            </w:pPr>
            <w:r>
              <w:rPr>
                <w:rFonts w:cs="SkolaSerif" w:ascii="SkolaSerif" w:hAnsi="SkolaSerif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Јас, _________________________________, студент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mk-MK"/>
        </w:rPr>
        <w:t>Согласен со изјавата на студентот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  <w:lang w:val="mk-MK"/>
        </w:rPr>
      </w:pPr>
      <w:r>
        <w:rPr>
          <w:rFonts w:cs="Georgia" w:ascii="Georgia" w:hAnsi="Georgia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  <w:t>Изјавил</w:t>
      </w:r>
      <w:r>
        <w:rPr>
          <w:rFonts w:cs="Georgia" w:ascii="Georgia" w:hAnsi="Georgia"/>
          <w:b/>
          <w:i/>
          <w:sz w:val="20"/>
          <w:szCs w:val="20"/>
          <w:lang w:val="en-US"/>
        </w:rPr>
        <w:t>: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">
    <w:charset w:val="00"/>
    <w:family w:val="moder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9:00Z</dcterms:created>
  <dc:creator>InfoP</dc:creator>
  <dc:description/>
  <dc:language>en-US</dc:language>
  <cp:lastModifiedBy>DELL</cp:lastModifiedBy>
  <cp:lastPrinted>2019-02-25T15:28:00Z</cp:lastPrinted>
  <dcterms:modified xsi:type="dcterms:W3CDTF">2019-02-25T14:29:00Z</dcterms:modified>
  <cp:revision>2</cp:revision>
  <dc:subject/>
  <dc:title/>
</cp:coreProperties>
</file>